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="http://www.w3.org/1999/x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Manavgat Bakkalar Odasklama:&lt;/b&gt; Saym 04.01.2018 tarihi itibari ile EFES alkollyelerimiz ve sevgili esnaf arkadamalar diler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